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8855" cy="86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17" t="22426" r="37981" b="6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D6D6D"/>
          <w:sz w:val="15"/>
          <w:szCs w:val="15"/>
        </w:rPr>
      </w:pPr>
      <w:r>
        <w:rPr>
          <w:rFonts w:cs="Verdana" w:ascii="Verdana" w:hAnsi="Verdana"/>
          <w:color w:val="6D6D6D"/>
          <w:sz w:val="15"/>
          <w:szCs w:val="15"/>
        </w:rPr>
        <w:t>19/10/2012 07:07:00</w:t>
      </w:r>
      <w:r>
        <w:rPr>
          <w:rStyle w:val="Appleconvertedspace"/>
          <w:rFonts w:cs="Verdana" w:ascii="Verdana" w:hAnsi="Verdana"/>
          <w:color w:val="6D6D6D"/>
          <w:sz w:val="15"/>
          <w:szCs w:val="15"/>
        </w:rPr>
        <w:t> </w:t>
      </w:r>
    </w:p>
    <w:p>
      <w:pPr>
        <w:pStyle w:val="Heading1"/>
        <w:spacing w:before="75" w:after="75"/>
        <w:rPr>
          <w:rFonts w:ascii="Georgia" w:hAnsi="Georgia" w:cs="Georgia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Georgia" w:ascii="Georgia" w:hAnsi="Georgia"/>
          <w:b w:val="false"/>
          <w:bCs w:val="false"/>
          <w:color w:val="000000"/>
          <w:sz w:val="42"/>
          <w:szCs w:val="42"/>
        </w:rPr>
        <w:t>Raffaele Morelli alla Giornata per la lotta allo stig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0000FF"/>
          <w:sz w:val="15"/>
          <w:szCs w:val="15"/>
        </w:rPr>
        <w:t>di www.riza.it</w:t>
      </w:r>
    </w:p>
    <w:p>
      <w:pPr>
        <w:pStyle w:val="Normal"/>
        <w:rPr/>
      </w:pPr>
      <w:r>
        <w:rPr/>
        <w:t>A Parma, questo venerdì 19 ottobre, il direttore di Riza Psicosomatica interverrà sul tema dello "stigma" in medicina e nella società: l'evento è gratuito e aperto al pubblico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</w:tblGrid>
      <w:tr>
        <w:trPr/>
        <w:tc>
          <w:tcPr>
            <w:tcW w:w="952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E0424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0" cy="761365"/>
                  <wp:effectExtent l="0" t="0" r="0" b="0"/>
                  <wp:docPr id="2" name="Immagine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19924" r="-27" b="22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0" w:hanging="0"/>
              <w:jc w:val="both"/>
              <w:textAlignment w:val="top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L’Associazione Italiana Lotta allo Stigma (AILAS) organizza quest’anno la Giornata Nazionale della Salute Mentale e della Lotta allo Stigma (ovvero la disapprovazione sociale che può colpire chi è portatore di specifiche malattie o disturbi, specialmente nel campo del disagio mentale). L’evento si svolgerà il 19 ottobre a Parma presso il Centro Congressi della Camera di Commercio e si caratterizzerà per l’alternarsi di contenuti scientifici, di informazione, sensibilizzazione, intrattenimento. Saranno ospiti e protagonisti della giornata importanti esponenti della ricerca e dell’assistenza nell’ambito della salute mentale, della medicina, delle associazioni di pazienti e di familiari, dell’informazione, artisti.</w:t>
            </w:r>
          </w:p>
          <w:p>
            <w:pPr>
              <w:pStyle w:val="Normal"/>
              <w:ind w:right="-2979" w:hanging="0"/>
              <w:jc w:val="both"/>
              <w:textAlignment w:val="top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L’obiettivo principale dell’iniziativa è stemperare, se non far scomparire, quella patina di inguaribilità che da sempre accompagna la sofferenza, specialmente quella mentale. Un altro è quello di dare precisi punti di orientamento ai pazienti, alle loro famiglie e agli operatori della salute mentale. Per far questo, occorre aumentare nella popolazione la consapevolezza che lo Stigma colpisce l’esperienza di malattia dell’uomo in tutte le sue forme: il fatto che sia più evidente in alcune malattie (in primis quelle mentali) piuttosto che in altre può rappresentare in realà solo il primo Stigma su tante altre forme di disagio.</w:t>
            </w:r>
          </w:p>
          <w:p>
            <w:pPr>
              <w:pStyle w:val="Normal"/>
              <w:jc w:val="both"/>
              <w:textAlignment w:val="top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Raffaele Morelli, Presidente dell’Istituto Riza di Medicina Psicosomatica e Piero Parietti, Presidente della SIMP e Direttore della Scuola di Specializzazione in Psicoterapia del medesimo istituto, interverranno durante la mattina all'interno della Tavola rotonda dedicata allo Stigma in medicina e nella società, parlando di quando lo stigma colpisce i malati di disturbi psicosomatici.</w:t>
            </w:r>
          </w:p>
          <w:p>
            <w:pPr>
              <w:pStyle w:val="Normal"/>
              <w:textAlignment w:val="top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L’incontro è gratuito e aperto al pubblico. Per informazioni: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Segreteria Organizzativa: Travedent SRL e Catino&amp;Giglio, Roma</w:t>
            </w:r>
          </w:p>
          <w:p>
            <w:pPr>
              <w:pStyle w:val="Normal"/>
              <w:spacing w:lineRule="auto" w:line="240"/>
              <w:textAlignment w:val="top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0670614213 - corsi@travedent-to.com</w:t>
            </w:r>
          </w:p>
          <w:p>
            <w:pPr>
              <w:pStyle w:val="Normal"/>
              <w:spacing w:lineRule="auto" w:line="240" w:before="0" w:after="200"/>
              <w:textAlignment w:val="top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0664781820 – ufficiostampa@catinogiglio.it</w:t>
            </w:r>
          </w:p>
        </w:tc>
      </w:tr>
    </w:tbl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</w:rPr>
          <w:t>http://www.vallesabbianews.it/notizie-it/Raffaele-Morelli-alla-Giornata-per-la-lotta-allo-stigma-21899.html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allesabbianews.it/files/magazine/img/Lotta_allo_stigma.jpg" TargetMode="External"/><Relationship Id="rId5" Type="http://schemas.openxmlformats.org/officeDocument/2006/relationships/hyperlink" Target="http://www.vallesabbianews.it/notizie-it/Raffaele-Morelli-alla-Giornata-per-la-lotta-allo-stigma-2189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1:00Z</dcterms:created>
  <dc:creator>giovanni</dc:creator>
  <dc:description/>
  <cp:keywords/>
  <dc:language>en-US</dc:language>
  <cp:lastModifiedBy>APPLE</cp:lastModifiedBy>
  <dcterms:modified xsi:type="dcterms:W3CDTF">2013-01-20T17:35:00Z</dcterms:modified>
  <cp:revision>3</cp:revision>
  <dc:subject/>
  <dc:title/>
</cp:coreProperties>
</file>