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4DA5FC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4DA5FC"/>
          <w:sz w:val="29"/>
          <w:szCs w:val="29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4DA5FC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4DA5FC"/>
          <w:sz w:val="29"/>
          <w:szCs w:val="29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4DA5FC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4DA5FC"/>
          <w:sz w:val="29"/>
          <w:szCs w:val="29"/>
          <w:lang w:val="en-US" w:eastAsia="en-US"/>
        </w:rPr>
        <w:drawing>
          <wp:inline distT="0" distB="0" distL="0" distR="0">
            <wp:extent cx="2875280" cy="161607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7" t="14395" r="38888" b="3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4DA5FC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4DA5FC"/>
          <w:sz w:val="29"/>
          <w:szCs w:val="29"/>
          <w:lang w:eastAsia="it-IT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l 19.10.2012 segnalazione della Giornata Nazionale per la Lotta allo Stigma organizzata dall’AILAS.</w:t>
      </w:r>
    </w:p>
    <w:p>
      <w:pPr>
        <w:pStyle w:val="Normal"/>
        <w:rPr>
          <w:rFonts w:ascii="Arial" w:hAnsi="Arial" w:eastAsia="Times New Roman" w:cs="Arial"/>
          <w:color w:val="4DA5FC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4DA5FC"/>
          <w:sz w:val="29"/>
          <w:szCs w:val="29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ai.tv/dl/replaytv/replaytv.html" \l "day=2012-10-19&amp;ch=1&amp;v=152749&amp;vd=2012-10-19&amp;vc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ai.tv/dl/replaytv/replaytv.html#day=2012-10-19&amp;ch=1&amp;v=152749&amp;vd=2012-10-19&amp;vc=1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0:00Z</dcterms:created>
  <dc:creator>giovanni</dc:creator>
  <dc:description/>
  <cp:keywords/>
  <dc:language>en-US</dc:language>
  <cp:lastModifiedBy>APPLE</cp:lastModifiedBy>
  <dcterms:modified xsi:type="dcterms:W3CDTF">2013-01-20T17:30:00Z</dcterms:modified>
  <cp:revision>6</cp:revision>
  <dc:subject/>
  <dc:title/>
</cp:coreProperties>
</file>