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0106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7" t="28519" r="42153" b="3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4549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57" t="11471" r="39046" b="2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vista andata in onda su Rai News 24 il 17.10.20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altrevoci.blog.rainews24.it/page/2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ltrevoci.blog.rainews24.it/page/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1:00Z</dcterms:created>
  <dc:creator>giovanni</dc:creator>
  <dc:description/>
  <dc:language>en-US</dc:language>
  <cp:lastModifiedBy>giovanni</cp:lastModifiedBy>
  <dcterms:modified xsi:type="dcterms:W3CDTF">2012-10-24T11:11:00Z</dcterms:modified>
  <cp:revision>2</cp:revision>
  <dc:subject/>
  <dc:title/>
</cp:coreProperties>
</file>