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64"/>
          <w:szCs w:val="64"/>
        </w:rPr>
        <w:t>PORTALI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LIBERO.IT 12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NOTIZIAULTIMA.IT 13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RIZA.IT 15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YAHOO NOTIZIE.IT 15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FATTITALIANI.IT 16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IU’SANIPIU’BELLI.IT 17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I ROMA.COM 18.10.201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LOMBARDIANEWS.IT 19.10.2012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VALLESABBIANEWS.IT 19.10.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atino&amp;Gigli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fficio stampa &amp; Management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ia Arno, 2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00198 Roma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20"/>
          <w:szCs w:val="20"/>
        </w:rPr>
        <w:t>www.catinogigl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3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4283710"/>
          <wp:effectExtent l="0" t="0" r="0" b="0"/>
          <wp:wrapNone/>
          <wp:docPr id="1" name="WordPictureWatermark28128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282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28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66265" cy="6946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tinogigl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0:00Z</dcterms:created>
  <dc:creator>pc1</dc:creator>
  <dc:description/>
  <cp:keywords/>
  <dc:language>en-US</dc:language>
  <cp:lastModifiedBy>giovanni</cp:lastModifiedBy>
  <cp:lastPrinted>2011-09-14T12:00:00Z</cp:lastPrinted>
  <dcterms:modified xsi:type="dcterms:W3CDTF">2012-10-25T09:17:00Z</dcterms:modified>
  <cp:revision>5</cp:revision>
  <dc:subject/>
  <dc:title/>
</cp:coreProperties>
</file>