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64"/>
          <w:szCs w:val="64"/>
        </w:rPr>
        <w:t>CARTA STAMPATA: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GAZZETTA DI PARMA 16.10.2012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i/>
          <w:sz w:val="24"/>
          <w:szCs w:val="24"/>
        </w:rPr>
        <w:t>COSI’ 17/30.10.201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GAZZETTA DI PARMA 18.10.2012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i/>
          <w:sz w:val="24"/>
          <w:szCs w:val="24"/>
        </w:rPr>
        <w:t>SI’ 25.10/7.11.2012</w:t>
      </w:r>
    </w:p>
    <w:p>
      <w:pPr>
        <w:pStyle w:val="Normal"/>
        <w:spacing w:before="0" w:after="20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Catino&amp;Giglio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Ufficio stampa &amp; Management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ia Arno, 2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00198 Roma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20"/>
          <w:szCs w:val="20"/>
        </w:rPr>
        <w:t>www.catinogigl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3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685" cy="4283710"/>
          <wp:effectExtent l="0" t="0" r="0" b="0"/>
          <wp:wrapNone/>
          <wp:docPr id="1" name="WordPictureWatermark276217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6217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428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66265" cy="6946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inogigl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0:00Z</dcterms:created>
  <dc:creator>pc1</dc:creator>
  <dc:description/>
  <cp:keywords/>
  <dc:language>en-US</dc:language>
  <cp:lastModifiedBy>Gessica</cp:lastModifiedBy>
  <cp:lastPrinted>2011-09-14T10:18:00Z</cp:lastPrinted>
  <dcterms:modified xsi:type="dcterms:W3CDTF">2012-10-25T09:19:00Z</dcterms:modified>
  <cp:revision>12</cp:revision>
  <dc:subject/>
  <dc:title/>
</cp:coreProperties>
</file>