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60"/>
          <w:szCs w:val="60"/>
        </w:rPr>
        <w:t>AGENZIE DI STAMPA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24"/>
          <w:szCs w:val="24"/>
        </w:rPr>
        <w:t>AGI 12.10.201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SCA 12.10.201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GI 17.10.201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DNKRONOS 18.10.2012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DNKRONOS 19.10.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Catino&amp;Giglio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fficio stampa &amp; Management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Arno, 2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00198 Roma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20"/>
          <w:szCs w:val="20"/>
        </w:rPr>
        <w:t>www.catinogigl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4283710"/>
          <wp:effectExtent l="0" t="0" r="0" b="0"/>
          <wp:wrapNone/>
          <wp:docPr id="1" name="WordPictureWatermark279808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9808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28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66265" cy="6946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inogigl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7:00Z</dcterms:created>
  <dc:creator>pc1</dc:creator>
  <dc:description/>
  <cp:keywords/>
  <dc:language>en-US</dc:language>
  <cp:lastModifiedBy>giovanni</cp:lastModifiedBy>
  <cp:lastPrinted>2011-09-13T11:48:00Z</cp:lastPrinted>
  <dcterms:modified xsi:type="dcterms:W3CDTF">2012-10-24T16:11:00Z</dcterms:modified>
  <cp:revision>5</cp:revision>
  <dc:subject/>
  <dc:title/>
</cp:coreProperties>
</file>