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eastAsia="en-US"/>
        </w:rPr>
        <w:drawing>
          <wp:inline distT="0" distB="0" distL="0" distR="0">
            <wp:extent cx="1809750" cy="1200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30" r="-20" b="-30"/>
                    <a:stretch>
                      <a:fillRect/>
                    </a:stretch>
                  </pic:blipFill>
                  <pic:spPr bwMode="auto">
                    <a:xfrm>
                      <a:off x="0" y="0"/>
                      <a:ext cx="1809750" cy="1200150"/>
                    </a:xfrm>
                    <a:prstGeom prst="rect">
                      <a:avLst/>
                    </a:prstGeom>
                  </pic:spPr>
                </pic:pic>
              </a:graphicData>
            </a:graphic>
          </wp:inline>
        </w:drawing>
      </w:r>
    </w:p>
    <w:p>
      <w:pPr>
        <w:pStyle w:val="Normal"/>
        <w:rPr>
          <w:b/>
          <w:b/>
        </w:rPr>
      </w:pPr>
      <w:r>
        <w:rPr>
          <w:b/>
        </w:rPr>
      </w:r>
    </w:p>
    <w:p>
      <w:pPr>
        <w:pStyle w:val="Normal"/>
        <w:jc w:val="both"/>
        <w:rPr/>
      </w:pPr>
      <w:r>
        <w:rPr>
          <w:b/>
        </w:rPr>
        <w:br/>
        <w:t xml:space="preserve">SALUTE: GIORNATA NAZIONALE LOTTA STIGMA, IL 19 CONVEGNO A PARMA </w:t>
      </w:r>
      <w:r>
        <w:rPr/>
        <w:br/>
        <w:t>(AGI) - Roma, 12 ott. - Combattere lo stigma, cioè quel segno della disapprovazione sociale che investe la malattia mentale ma si può estendere ad altri aspetti come l'etnia e la religione. È l'obiettivo della Giornata Nazionale della salute mentale e di lotta allo stigma che il 19 ottobre prossimo l'Associazione Italiana Lotta allo Stigma (AILAS) celebra a Parma con un convegno al Centro Congressi della Camera di Commercio (Sala Aurea, ore 9).(AGI) red/mld (Segue)</w:t>
      </w:r>
    </w:p>
    <w:p>
      <w:pPr>
        <w:pStyle w:val="Normal"/>
        <w:rPr/>
      </w:pPr>
      <w:r>
        <w:rPr/>
      </w:r>
    </w:p>
    <w:p>
      <w:pPr>
        <w:pStyle w:val="Normal"/>
        <w:jc w:val="both"/>
        <w:rPr/>
      </w:pPr>
      <w:r>
        <w:rPr>
          <w:b/>
        </w:rPr>
        <w:t>SALUTE: GIORNATA NAZIONALE LOTTA STIGMA, IL 19 CONVEGNO A PARMA (2)</w:t>
      </w:r>
      <w:r>
        <w:rPr/>
        <w:br/>
        <w:t xml:space="preserve">(AGI) - Roma, 12 ott. - Lo stigma, come segno di distinzione sociale - sostiene l'AILAS - travalica i confini della patologia mentale, investe aspetti sociali e qualsiasi forma di patologia. La consapevolezza di questa nuova impostazione serve a favorire un circuito virtuoso che si ripercuota positivamente anche nella cura del paziente e nella consapevolezza che lo stigma colpisce l'esperienza di malattia dell'uomo in tutte le sue varie forme. Fin dal 1992 l'OMS ha indicato una data annuale come momento da dedicare alla salute mentale. Da allora, in piu' di 100 paesi nel mondo, ad ottobre si organizzano eventi culturali, scientifici e d'informazione sulla salute mentale e la lotta allo stigma. L'AILAS, pur essendo nata per la lotta allo stigma per la salute mentale, lancia ora un approccio multidisciplinare al problema, coinvolgendo al convegno esponenti della ricerca e dell'assistenza nell'ambito della salute mentale, della medicina, delle associazioni dei pazienti, dei familiari e dell'informazione. La necessità di analizzare il problema da molteplici prospettive determina un allargamento del dibattito all'ambito antropologico, sociologico, piscologico, oltre che psichiatrico. Tra gli obiettivi dell'associazione: mantenere viva l'attenzione sugli sviluppi della ricerca sulla patogenesi, sulle cure, sugli interventi psicosociali, sulla psicoterapia delle malattie mentali; stemperare, se non far scomparire, quella patina d'inguaribilità che da sempre accompagna la sofferenza mentale, fornire precisi punti di orientamento ai pazienti, alle loro famiglie e agli operatori della salute mentale. Nel corso del convegno l'AILAS proporrà inoltre la creazione dell'Alta Scuola di Formazione Permanente di lotta allo stigma come osservatorio scientifico e luogo di formazione, attraverso un percorso di condivisione fra cittadini, operatori di ogni ambito della medicina, rappresentanti di varie categorie professionali che si confronteranno attraverso seminari periodici con i rappresentanti dei diversi ambiti della conoscenza. L'impostazione del convegno è a cura di Paolo Girardi, Antonino Minervino, Mario Amore e Serafino De Giorgi promotori dell'iniziativa e membri del direttivo AILAS. (AGI) red/mld (Segue) </w:t>
      </w:r>
    </w:p>
    <w:p>
      <w:pPr>
        <w:pStyle w:val="Normal"/>
        <w:jc w:val="both"/>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Contenutotabella"/>
              <w:jc w:val="both"/>
              <w:rPr/>
            </w:pPr>
            <w:r>
              <w:rPr>
                <w:b/>
              </w:rPr>
              <w:t>SALUTE: GIORNATA NAZIONALE LOTTA STIGMA, IL 19 CONVEGNO A PARMA (3)</w:t>
            </w:r>
            <w:r>
              <w:rPr/>
              <w:br/>
              <w:t>(AGI) - Roma, 12 ott.- Interverranno sul tema fra gli altri: Roberto Tatarelli, Presiedente AILAS, Paolo Girardi, Ordinario di Psichiatria alla Sapienza di Roma, all'Ospedale "Sant'Andrea" di Roma e Segretario dell'AILAS, Giacomo Rizzolatti, Professore emerito di Neurofisiologia all'Università degli Studi di Parma, Piero Parietti, Presidente della Società Italiana di Medicina Psicosomatica e Direttore scientifico dell'Istituto di Psicoterapia Immaginativa Integrata ad Espressione Corporea, Raffaele Morelli, Vicepresidente della Società Italiana di Medicina Psicosomatica e Presidente fondatore dell'Istituto Riza di Medicina Psicosomatica, Mauro Francesco Minervino, Ordinario di Antropologia Culturale ed Etnologia nell'Accademia di Belle Arti di Catanzaro, Antonino Minervino, Vicepresidente della SINP e Direttore del Dipartimento di salute mentale dell'Azienda Istituti Ospitaleri di Cremona, Mario Amore Professore Associato in Psichiatria, Direttore Unità Operativa e Scuola di Specializzazione Università di Genova, Serafino De Giorgi, Direttore del Dipartimento di Salute Mentale ASL di Lecce, Rosanna Pricoco, Segretario generale della Fondazione Foripsi, Anna Giuliano di Insieme con te Onlus, Giorgio Visentin, Medico di medicina generale e Presidente coordinamento Wonca Italia. Saranno inoltre coinvolte Cittadinanza attiva e le associazioni dei familiari dei pazienti. Nel corso del convegno sarà lanciato un questionario via web come strumento d'indagine per avere una stima della percezione sociale dello stigma a livello nazionale. Il risultato costituirà il punto di partenza per comprendere meglio la realtà italiana.(AGI) red/mld</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120"/>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53:00Z</dcterms:created>
  <dc:creator>silvia costantini</dc:creator>
  <dc:description/>
  <cp:keywords/>
  <dc:language>en-US</dc:language>
  <cp:lastModifiedBy>APPLE</cp:lastModifiedBy>
  <dcterms:modified xsi:type="dcterms:W3CDTF">2013-01-20T17:24:00Z</dcterms:modified>
  <cp:revision>7</cp:revision>
  <dc:subject/>
  <dc:title/>
</cp:coreProperties>
</file>