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S0003 1 ALR 0 DNA ALR NAZ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UNTAMENTI ASL &amp; REGIONI =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 Regione Abruzzo ***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1° CONGRESSO NAZIONALE DELLA SIMIT, SOCIETÀ ITALIANA DI MALATTIE INFETTIVE E TROPICALI (17-20 OTTOBRE). Palazzo dei congressi d'Abruzzo, viale Aldo Moro, MONTESILVANO (PESCAR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 Regione Emilia Romagna ***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VEGNO 'IL DISTURBO BORDERLINE DI PERSONALITÀ E LE COMORBILITÀ IN ASSE I'. Palazzo del Turismo, viale Roma 112, CESENATICO (FORLI'-CESEN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VIII CONGRESSO NAZIONALE SIMEU, SOCIETÀ ITALIANA MEDICINA DI EMERGENZA-URGENZA (18-21 OTTOBRE). Palacongressi, via della Fiera 23, ore 9, RIMIN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- GIORNATA NAZIONALE LOTTA ALLO STIGMA. Centro congressi Camera di Commercio di Parma, via Giuseppe Verdi 2, ore 9, PARM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GRESSO 'I MALI DELLE DONNE. LE MALATTIE NON SONO GLI UNICI MALI'. Teatro Verdi, via Luigi Sostegni 13, ore 14, CESE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VEGNO 'IL CUORE DEI GIOVANI: ARITMIE E SPORT'. Sala delle Capriate - Banca Unicredit, piazza Martiri 1, ore 14, CARPI (MODEN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CONTRO 'MASS MEDIA E SALUTE MENTALE. CONOSCIAMOCI MEGLIO'. Tenda, viale Molza, ore 15, MODE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 Regione Liguria ***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VEGNO DELLE SEZIONI TOSCO-LIGURE ED EMILIANO ROMAGNOLA DELLA SOCIETÀ ITALIANA DI NEFROLOGIA (19-20 OTTOBRE). Fortezza del Priamar, corso Giuseppe Mazzini 1, ore 12, SAVO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 Regione Lombardia ***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VEGNO 'IL PROFUMO DELLE IDEE. DALLA SCIENZA ALL'ARTE MEDICA IN ONCOLOGIÀ. Sala Verde azienda ospedaliera Treviglio-Caravaggio, piazzale Ospedale 1, ore 9, TREVIGLIO (BERGAMO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RAPIA DELL'OSTEOPOROSI, INCONTRO APERTO ALLA POPOLAZIOME. Sala riunioni ospedale di Pieve di Coriano, via Bugatte 1, ore 17, PIEVE DI CORIANO (MANTOV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 Regione Piemonte ***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XXXVI CONGRESSO NAZIONALE DELLA SOCIETÀ ITALIANA DEI TRAPIANTI D'ORGANO (SITO) (18-20 OTTOBRE). Centro congressi Unione industriale di Torino (via Vincenzo Vela 17) e Gam-Galleria Civica d'arte moderna e contemporanea (corso Gallileo Ferraris 30), ore 8, TORI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 Regione Sicilia ***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VEGNO PER REALIZZARE NUOVE SINERGIE TRA OSPEDALE E TERRITORIO. SocietÀ Storia Patria, piazza S.Domenico, ore 9.30, PALERM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d/Opr/Adnkronos) 19-OTT-12 09: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5:00Z</dcterms:created>
  <dc:creator>giovanni</dc:creator>
  <dc:description/>
  <cp:keywords/>
  <dc:language>en-US</dc:language>
  <cp:lastModifiedBy>APPLE</cp:lastModifiedBy>
  <dcterms:modified xsi:type="dcterms:W3CDTF">2013-01-20T17:27:00Z</dcterms:modified>
  <cp:revision>6</cp:revision>
  <dc:subject/>
  <dc:title/>
</cp:coreProperties>
</file>