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S0043 1  0 DNA  RER</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NITÀ: AILAS, DOMANI DA PARMA PARTE LA LOTTA ALLO STIGMA = IN OCCASIONE DELLA GIORNATA NAZIONALE</w:t>
      </w:r>
    </w:p>
    <w:p>
      <w:pPr>
        <w:pStyle w:val="Normal"/>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ma, 18 ott. (Adnkronos Salute) - Sarà Parma ad ospitare da domani la Giornata nazionale della lotta allo stigma, manifestazione organizzata dall'Associazione italiana lotta allo stigma (Ailas). L'Ailas vuole stimolare una riflessione sulla necessità di non ascrivere lo stigma alla sola patologia psichiatrica, individuandone la natura trasversale.</w:t>
      </w:r>
    </w:p>
    <w:p>
      <w:pPr>
        <w:pStyle w:val="Normal"/>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sociazione propone un approccio multidisciplinare al problema, coinvolgendo al convegno autorevoli esponenti della ricerca e dell'assistenza nel campo della salute mentale, della medicina, delle associazioni dei pazienti, dei familiari e dell'informazione. La necessità di analizzare il problema da molteplici prospettive determinerà un allargamento del dibattito in campo antropologico, sociologico, psicologico, psichiatrico.</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Sof/Opr/Adnkronos)</w:t>
        <w:br/>
        <w:t>18-OTT-12 15:5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3:00Z</dcterms:created>
  <dc:creator>giovanni</dc:creator>
  <dc:description/>
  <cp:keywords/>
  <dc:language>en-US</dc:language>
  <cp:lastModifiedBy>APPLE</cp:lastModifiedBy>
  <dcterms:modified xsi:type="dcterms:W3CDTF">2013-01-20T17:21:00Z</dcterms:modified>
  <cp:revision>5</cp:revision>
  <dc:subject/>
  <dc:title/>
</cp:coreProperties>
</file>