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7145</wp:posOffset>
            </wp:positionV>
            <wp:extent cx="7552055" cy="112185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121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425</wp:posOffset>
                </wp:positionH>
                <wp:positionV relativeFrom="paragraph">
                  <wp:posOffset>1520825</wp:posOffset>
                </wp:positionV>
                <wp:extent cx="7000240" cy="906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906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EDA D’ISCRIZ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minario per la Lotta allo Stigm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RRARA 14-15 OTTOBRE 20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la Magna Dipartimento di Giurisprudenz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Ercole I d’Este,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_________________________________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gno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uogo e data di nasci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sidenz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a ______________________________________________________________________________, n°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tà____________________________, Prov.____________, CAP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tat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 ____________________________________, e-mail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ofessio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rizzazione all’uso dei dati personali per scopi utili al mantenimento dei contatti con ASIL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eastAsia="Cambria" w:cs="Cambri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SI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 compilare e restituire per e-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ntonino.minervino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pure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segreteria@scuolapsicoterpiaconversazionale.it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713.95pt;mso-wrap-distance-left:9.05pt;mso-wrap-distance-right:9.05pt;mso-wrap-distance-top:0pt;mso-wrap-distance-bottom:0pt;margin-top:119.75pt;mso-position-vertical-relative:text;margin-left:-3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HEDA D’ISCRIZION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minario per la Lotta allo Stigm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RRARA 14-15 OTTOBRE 201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la Magna Dipartimento di Giurisprudenz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Ercole I d’Este,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ome</w:t>
                      </w:r>
                      <w:r>
                        <w:rPr>
                          <w:sz w:val="28"/>
                          <w:szCs w:val="28"/>
                        </w:rPr>
                        <w:t xml:space="preserve">:_________________________________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gnome</w:t>
                      </w:r>
                      <w:r>
                        <w:rPr>
                          <w:sz w:val="28"/>
                          <w:szCs w:val="28"/>
                        </w:rPr>
                        <w:t>: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Luogo e data di nascita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esidenza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a ______________________________________________________________________________, n°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tà____________________________, Prov.____________, CAP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ntatti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. ____________________________________, e-mail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ofessione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utorizzazione all’uso dei dati personali per scopi utili al mantenimento dei contatti con ASIL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eastAsia="Cambria" w:cs="Cambri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SI          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sz w:val="40"/>
                          <w:szCs w:val="4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____________________</w:t>
                        <w:tab/>
                        <w:tab/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a compilare e restituire per e-mail a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ntonino.minervino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ppure a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segreteria@scuolapsicoterpiaconversazionale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no.minervino@gmail.com" TargetMode="External"/><Relationship Id="rId4" Type="http://schemas.openxmlformats.org/officeDocument/2006/relationships/hyperlink" Target="mailto:segreteria@scuolapsicoterpiaconversazionale.it" TargetMode="External"/><Relationship Id="rId5" Type="http://schemas.openxmlformats.org/officeDocument/2006/relationships/hyperlink" Target="mailto:antonino.minervino@gmail.com" TargetMode="External"/><Relationship Id="rId6" Type="http://schemas.openxmlformats.org/officeDocument/2006/relationships/hyperlink" Target="mailto:segreteria@scuolapsicoterpiaconversazional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4:00Z</dcterms:created>
  <dc:creator>APPLE</dc:creator>
  <dc:description/>
  <cp:keywords/>
  <dc:language>en-US</dc:language>
  <cp:lastModifiedBy>PECORARO Valerio</cp:lastModifiedBy>
  <dcterms:modified xsi:type="dcterms:W3CDTF">2016-09-26T09:14:00Z</dcterms:modified>
  <cp:revision>8</cp:revision>
  <dc:subject/>
  <dc:title/>
</cp:coreProperties>
</file>